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5-1217-2603/202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Сургут                                                                                   20 июня 2024 г.                                                                         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Югра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убцова Валерия Олеговича, *года рождения, уроженца *, гражданина РФ, паспорт *, работающего *, зарегистрированного по адресу: *, проживающего по адресу: *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бцов В.О. 29.04.2024 в 22:00 находясь в квартире *, употребил наркотическое средство без назначения врача, в результате чего совершил административное правонарушение, предусмотренное ч.1 ст. 6.9 КоАП РФ,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 полностью. Просил не назначать строго наказ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привлекаемого в совершении административного правонарушения доказана протоколом об административном правонарушении, согласно которого Грубцов В.О. 29.04.2024 в 22:00 находясь в квартире *, употребил наркотическое средство без назначения врача, в результате чего совершил административное правонарушение, предусмотренное ч.1 ст. 6.9 КоАП РФ; рапортами сотрудников полиции, согласно которых Грубцов В.О. 29.04.2024 в 22:00 находясь в *, употребил наркотическое средство без назначения врача; объяснениями привлекаемого, согласно которых 29.04.2024 в 22:00 находясь в квартире * употребил наркотическое средство без назначения врача; копией протокола о направлении на медицинское освидетельствование; копией акта медицинского освидетельствования на состояние опьянения, которым установлено состояние опьянения; копией справки к акту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 - судом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Грубцова Валерия Олеговича виновным в совершении административного правонарушения, предусмотренного ч.1 ст. 6.9 КоАП РФ и подвергнуть наказанию в виде административного штрафа в размере 4 000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063010009140, УИН 041236540058501217240616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, копия квитанции предоставляется в каб. 101 дома 9 по ул. Гагарина г. Сургу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Е.В. Ачкасова</w:t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